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1_2014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19"/>
        <w:gridCol w:w="4911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S |Sb|aAb| </w:t>
            </w:r>
            <w:r>
              <w:rPr>
                <w:i/>
              </w:rPr>
              <w:t>ε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Abb|aabb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 </w:t>
            </w:r>
          </w:p>
          <w:p>
            <w:pPr>
              <w:pStyle w:val="Normal"/>
              <w:ind w:left="28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19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) =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?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478"/>
            </w:tblGrid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, но не языком типа 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>
          <w:i/>
          <w:i/>
        </w:rPr>
      </w:pPr>
      <w:r>
        <w:rPr>
          <w:b/>
        </w:rPr>
        <w:t xml:space="preserve">Ответ: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=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Является ли однозначной данная грамматика </w:t>
      </w:r>
      <w:r>
        <w:rPr>
          <w:i/>
          <w:lang w:val="en-US"/>
        </w:rPr>
        <w:t>G</w:t>
      </w:r>
      <w:r>
        <w:rPr/>
        <w:t>, порождающая язык цепочек в алфавите {0,1}, в которых символов  0 и 1 поровну?</w:t>
      </w:r>
      <w:r>
        <w:rPr>
          <w:i/>
          <w:vertAlign w:val="subscript"/>
        </w:rPr>
        <w:t xml:space="preserve"> </w:t>
      </w:r>
      <w:r>
        <w:rPr/>
        <w:t xml:space="preserve"> Ответ обоснов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S1S |1S0S | 01BB| ε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BB|B01</w:t>
        <w:tab/>
      </w:r>
    </w:p>
    <w:p>
      <w:pPr>
        <w:pStyle w:val="Normal"/>
        <w:tabs>
          <w:tab w:val="clear" w:pos="708"/>
          <w:tab w:val="left" w:pos="1934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758"/>
        <w:gridCol w:w="2681"/>
      </w:tblGrid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7758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есей должен пройти из левого верхнего угла лабиринта в правый нижний, чтобы убить Минотавра. Нить Ариадны оставляет след перемещений Тесея. Он умеет за один шаг перемещаться на клетку вниз (след обозначается символом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), вверх ( след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) или вправо (след </w:t>
            </w:r>
            <w:r>
              <w:rPr>
                <w:i/>
              </w:rPr>
              <w:t>с</w:t>
            </w:r>
            <w:r>
              <w:rPr/>
              <w:t>). Влево не умеет. Каждая клетка посещается не более одного раза. Постройте грамматику, порождающую язык в алфавите 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с</w:t>
            </w:r>
            <w:r>
              <w:rPr/>
              <w:t xml:space="preserve">} всевозможных путей  Тесея, приводящих к цели. Например, цепочка  </w:t>
            </w:r>
            <w:r>
              <w:rPr>
                <w:i/>
              </w:rPr>
              <w:t>сссс</w:t>
            </w:r>
            <w:r>
              <w:rPr>
                <w:i/>
                <w:lang w:val="en-US"/>
              </w:rPr>
              <w:t>aaaaac</w:t>
            </w:r>
            <w:r>
              <w:rPr>
                <w:i/>
              </w:rPr>
              <w:t xml:space="preserve"> </w:t>
            </w:r>
            <w:r>
              <w:rPr/>
              <w:t>приведет Тесея к Минотавру. В грамматике должно быть не более 4-х правил вывода, считая альтернатив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4130</wp:posOffset>
                      </wp:positionV>
                      <wp:extent cx="1212215" cy="1203325"/>
                      <wp:effectExtent l="0" t="3810" r="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120" cy="1203480"/>
                                <a:chOff x="0" y="0"/>
                                <a:chExt cx="121212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9360"/>
                                  <a:ext cx="0" cy="1190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2600"/>
                                  <a:ext cx="3240" cy="11872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0"/>
                                  <a:ext cx="3240" cy="12002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9360"/>
                                  <a:ext cx="0" cy="1190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9360"/>
                                  <a:ext cx="0" cy="1190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0016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9060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0012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0964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0008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0024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591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929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89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006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013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3888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00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898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00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995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9867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8053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609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950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87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8121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591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3873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3400"/>
                                  <a:ext cx="170640" cy="130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005840"/>
                                  <a:ext cx="163800" cy="1976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.9pt;width:95.4pt;height:94.75pt" coordorigin="209,38" coordsize="1908,1895">
                      <v:line id="shape_0" from="229,38" to="229,1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38" to="2088,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29,53" to="529,1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49,58" to="853,1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53,38" to="1157,1927" stroked="t" o:allowincell="t" style="position:absolute;flip:x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74,53" to="1474,1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89,53" to="1789,1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089,38" to="2089,1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353" to="2088,3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653" to="2088,6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983" to="2088,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1313" to="2088,13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1613" to="2088,16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1928" to="2088,19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37,969" to="1465,9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,353" to="537,3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2,972" to="870,9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9,336" to="1487,3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,1299" to="558,12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,1300" to="531,16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9,650" to="1479,9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9,353" to="1159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9,652" to="849,9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9,353" to="849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9,1297" to="869,16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3,1592" to="1483,190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3,1306" to="1483,162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3,998" to="1483,13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4,1605" to="1172,16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69,648" to="2097,6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9,1317" to="2117,131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9,969" to="2117,9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2,648" to="1782,9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54;top:75;width:268;height:204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1824;top:1622;width:257;height:310;mso-wrap-style:none;v-text-anchor:middle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н список слов: </w:t>
      </w:r>
      <w:r>
        <w:rPr>
          <w:i/>
        </w:rPr>
        <w:t>в</w:t>
      </w:r>
      <w:r>
        <w:rPr/>
        <w:t xml:space="preserve">, </w:t>
      </w:r>
      <w:r>
        <w:rPr>
          <w:i/>
        </w:rPr>
        <w:t>и</w:t>
      </w:r>
      <w:r>
        <w:rPr/>
        <w:t xml:space="preserve">, </w:t>
      </w:r>
      <w:r>
        <w:rPr>
          <w:i/>
        </w:rPr>
        <w:t>исправление</w:t>
      </w:r>
      <w:r>
        <w:rPr/>
        <w:t xml:space="preserve">, </w:t>
      </w:r>
      <w:r>
        <w:rPr>
          <w:i/>
        </w:rPr>
        <w:t>обнаружение</w:t>
      </w:r>
      <w:r>
        <w:rPr/>
        <w:t xml:space="preserve">, </w:t>
      </w:r>
      <w:r>
        <w:rPr>
          <w:i/>
        </w:rPr>
        <w:t>ошибки</w:t>
      </w:r>
      <w:r>
        <w:rPr/>
        <w:t xml:space="preserve">, </w:t>
      </w:r>
      <w:r>
        <w:rPr>
          <w:i/>
        </w:rPr>
        <w:t>программа</w:t>
      </w:r>
      <w:r>
        <w:rPr/>
        <w:t>. Составьте из него, употребив слова в нужном порядке и форме, определение термина (понятия) из раздела СП и назовите сам термин (он не входит в заданный спис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ожно ли считать утилиту </w:t>
      </w:r>
      <w:r>
        <w:rPr>
          <w:i/>
          <w:lang w:val="en-US"/>
        </w:rPr>
        <w:t>make</w:t>
      </w:r>
      <w:r>
        <w:rPr/>
        <w:t xml:space="preserve"> системы </w:t>
      </w:r>
      <w:r>
        <w:rPr>
          <w:i/>
          <w:lang w:val="en-US"/>
        </w:rPr>
        <w:t>Unix</w:t>
      </w:r>
      <w:r>
        <w:rPr>
          <w:i/>
        </w:rPr>
        <w:t xml:space="preserve"> </w:t>
      </w:r>
      <w:r>
        <w:rPr/>
        <w:t xml:space="preserve"> компилятором? Обоснуйте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 заданной грамматике </w:t>
      </w:r>
      <w:r>
        <w:rPr>
          <w:i/>
        </w:rPr>
        <w:t xml:space="preserve">G = </w:t>
      </w:r>
      <w:r>
        <w:rPr/>
        <w:t>{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>}</w:t>
      </w:r>
      <w:r>
        <w:rPr>
          <w:i/>
        </w:rPr>
        <w:t xml:space="preserve">, </w:t>
      </w:r>
      <w:r>
        <w:rPr/>
        <w:t>{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/>
        <w:t>}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/>
        <w:t>} получить эквивалентную неукорачивающую контекстно-свободную грамматику (использовать алгоритм устранения правил с пустой правой часть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P:</w:t>
        <w:tab/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Bb |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                          </w:t>
      </w: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ind w:left="1134" w:hanging="0"/>
        <w:rPr>
          <w:i/>
          <w:i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B | bS | S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Даны  1) функция-анализатор на языке  Си++ для леволинейной грамматик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L</w:t>
      </w:r>
      <w:r>
        <w:rPr/>
        <w:t>: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b/>
          <w:sz w:val="24"/>
          <w:szCs w:val="24"/>
        </w:rPr>
        <w:t>bool</w:t>
      </w:r>
      <w:r>
        <w:rPr>
          <w:sz w:val="24"/>
          <w:szCs w:val="24"/>
        </w:rPr>
        <w:t xml:space="preserve"> scan_G ()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sz w:val="24"/>
          <w:szCs w:val="24"/>
          <w:lang w:val="ru-RU"/>
        </w:rPr>
        <w:t xml:space="preserve">{   </w:t>
      </w:r>
      <w:r>
        <w:rPr>
          <w:b/>
          <w:sz w:val="24"/>
          <w:szCs w:val="24"/>
        </w:rPr>
        <w:t>en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ate</w:t>
      </w:r>
      <w:r>
        <w:rPr>
          <w:sz w:val="24"/>
          <w:szCs w:val="24"/>
          <w:lang w:val="ru-RU"/>
        </w:rPr>
        <w:t xml:space="preserve"> {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R</w:t>
      </w:r>
      <w:r>
        <w:rPr>
          <w:sz w:val="24"/>
          <w:szCs w:val="24"/>
          <w:lang w:val="ru-RU"/>
        </w:rPr>
        <w:t xml:space="preserve"> };</w:t>
        <w:tab/>
        <w:t>// множество состояний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sta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S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;</w:t>
        <w:tab/>
        <w:tab/>
        <w:tab/>
        <w:tab/>
        <w:tab/>
        <w:t xml:space="preserve">// </w:t>
      </w:r>
      <w:r>
        <w:rPr>
          <w:sz w:val="24"/>
          <w:szCs w:val="24"/>
        </w:rPr>
        <w:t>CS</w:t>
      </w:r>
      <w:r>
        <w:rPr>
          <w:sz w:val="24"/>
          <w:szCs w:val="24"/>
          <w:lang w:val="ru-RU"/>
        </w:rPr>
        <w:t xml:space="preserve"> —— текущее состояние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do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{ </w:t>
      </w:r>
      <w:r>
        <w:rPr>
          <w:sz w:val="24"/>
          <w:szCs w:val="24"/>
        </w:rPr>
        <w:t>gc</w:t>
      </w:r>
      <w:r>
        <w:rPr>
          <w:sz w:val="24"/>
          <w:szCs w:val="24"/>
          <w:lang w:val="ru-RU"/>
        </w:rPr>
        <w:t xml:space="preserve"> ();   // считывает символ в глобальный объект с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</w:rPr>
      </w:pPr>
      <w:r>
        <w:rPr>
          <w:rFonts w:eastAsia="Lucida Console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>switch</w:t>
      </w:r>
      <w:r>
        <w:rPr>
          <w:sz w:val="24"/>
          <w:szCs w:val="24"/>
        </w:rPr>
        <w:t xml:space="preserve"> (CS) { </w:t>
        <w:tab/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</w:rPr>
      </w:pPr>
      <w:r>
        <w:rPr>
          <w:rFonts w:eastAsia="Lucida Console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ase</w:t>
      </w:r>
      <w:r>
        <w:rPr>
          <w:sz w:val="24"/>
          <w:szCs w:val="24"/>
        </w:rPr>
        <w:t xml:space="preserve"> H: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( c == 'a' ) CS = B; 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rFonts w:eastAsia="Lucida Console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else </w:t>
      </w:r>
      <w:r>
        <w:rPr>
          <w:sz w:val="24"/>
          <w:szCs w:val="24"/>
        </w:rPr>
        <w:t xml:space="preserve">CS = ER; </w:t>
      </w:r>
      <w:r>
        <w:rPr>
          <w:b/>
          <w:sz w:val="24"/>
          <w:szCs w:val="24"/>
        </w:rPr>
        <w:t>break</w:t>
      </w:r>
      <w:r>
        <w:rPr>
          <w:sz w:val="24"/>
          <w:szCs w:val="24"/>
        </w:rPr>
        <w:t>;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case</w:t>
      </w:r>
      <w:r>
        <w:rPr>
          <w:sz w:val="24"/>
          <w:szCs w:val="24"/>
        </w:rPr>
        <w:t xml:space="preserve"> B: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( c == 'b' ); 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rFonts w:eastAsia="Lucida Consol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el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( c == '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' ) CS = S;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rFonts w:eastAsia="Lucida Console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else </w:t>
      </w:r>
      <w:r>
        <w:rPr>
          <w:sz w:val="24"/>
          <w:szCs w:val="24"/>
        </w:rPr>
        <w:t xml:space="preserve">CS = ER; </w:t>
      </w:r>
      <w:r>
        <w:rPr>
          <w:b/>
          <w:sz w:val="24"/>
          <w:szCs w:val="24"/>
        </w:rPr>
        <w:t>break</w:t>
      </w:r>
      <w:r>
        <w:rPr>
          <w:sz w:val="24"/>
          <w:szCs w:val="24"/>
        </w:rPr>
        <w:t>;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sz w:val="24"/>
          <w:szCs w:val="24"/>
        </w:rPr>
        <w:tab/>
        <w:tab/>
        <w:t xml:space="preserve">                     }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</w:rPr>
      </w:pPr>
      <w:r>
        <w:rPr>
          <w:rFonts w:eastAsia="Lucida Consol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}  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rFonts w:eastAsia="Lucida Console"/>
          <w:sz w:val="24"/>
          <w:szCs w:val="24"/>
        </w:rPr>
        <w:t xml:space="preserve">   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( CS != S &amp;&amp; CS != ER);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/>
      </w:pPr>
      <w:r>
        <w:rPr>
          <w:rFonts w:eastAsia="Lucida Console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eturn </w:t>
      </w:r>
      <w:r>
        <w:rPr>
          <w:sz w:val="24"/>
          <w:szCs w:val="24"/>
        </w:rPr>
        <w:t xml:space="preserve">CS == S; // true, </w:t>
      </w:r>
      <w:r>
        <w:rPr>
          <w:sz w:val="24"/>
          <w:szCs w:val="24"/>
          <w:lang w:val="ru-RU"/>
        </w:rPr>
        <w:t>если</w:t>
      </w:r>
      <w:r>
        <w:rPr>
          <w:sz w:val="24"/>
          <w:szCs w:val="24"/>
        </w:rPr>
        <w:t xml:space="preserve"> CS != ER</w:t>
      </w:r>
      <w:r>
        <w:rPr>
          <w:sz w:val="24"/>
          <w:szCs w:val="24"/>
          <w:lang w:val="ru-RU"/>
        </w:rPr>
        <w:t xml:space="preserve">,  иначе </w:t>
      </w:r>
      <w:r>
        <w:rPr>
          <w:sz w:val="24"/>
          <w:szCs w:val="24"/>
        </w:rPr>
        <w:t>false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i/>
          <w:i/>
        </w:rPr>
      </w:pPr>
      <w:r>
        <w:rPr>
          <w:rFonts w:eastAsia="Lucida Console" w:cs="Lucida Console" w:ascii="Lucida Console" w:hAnsi="Lucida Console"/>
          <w:bCs/>
          <w:w w:val="90"/>
        </w:rPr>
        <w:t xml:space="preserve">      </w:t>
      </w:r>
      <w:r>
        <w:rPr>
          <w:rFonts w:cs="Lucida Console" w:ascii="Lucida Console" w:hAnsi="Lucida Console"/>
          <w:bCs/>
          <w:w w:val="90"/>
        </w:rPr>
        <w:t>}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40"/>
        <w:rPr/>
      </w:pPr>
      <w:r>
        <w:rPr/>
        <w:t xml:space="preserve"> </w:t>
      </w:r>
      <w:r>
        <w:rPr/>
        <w:t xml:space="preserve">2)  заготовка диаграммы состояний праволинейной грамматик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R</w:t>
      </w:r>
      <w:r>
        <w:rPr>
          <w:i/>
        </w:rPr>
        <w:t>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42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both"/>
              <w:rPr>
                <w:rFonts w:ascii="Lucida Console" w:hAnsi="Lucida Console" w:cs="Lucida Console"/>
                <w:bCs/>
                <w:w w:val="9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bCs/>
                <w:w w:val="9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15265</wp:posOffset>
                      </wp:positionV>
                      <wp:extent cx="2793365" cy="1560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240" cy="1560240"/>
                                <a:chOff x="0" y="0"/>
                                <a:chExt cx="2793240" cy="15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6001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373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4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617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7680" y="529560"/>
                                  <a:ext cx="3106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3790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0600" y="599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0600" y="61776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0880" y="6001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0880" y="60696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3600" y="7574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768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813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8737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67800">
                                  <a:off x="668160" y="992880"/>
                                  <a:ext cx="6375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708">
                                      <a:moveTo>
                                        <a:pt x="636" y="0"/>
                                      </a:moveTo>
                                      <a:lnTo>
                                        <a:pt x="753" y="17"/>
                                      </a:lnTo>
                                      <a:lnTo>
                                        <a:pt x="887" y="67"/>
                                      </a:lnTo>
                                      <a:lnTo>
                                        <a:pt x="971" y="150"/>
                                      </a:lnTo>
                                      <a:lnTo>
                                        <a:pt x="1004" y="251"/>
                                      </a:lnTo>
                                      <a:lnTo>
                                        <a:pt x="1004" y="351"/>
                                      </a:lnTo>
                                      <a:lnTo>
                                        <a:pt x="957" y="475"/>
                                      </a:lnTo>
                                      <a:lnTo>
                                        <a:pt x="867" y="588"/>
                                      </a:lnTo>
                                      <a:lnTo>
                                        <a:pt x="762" y="655"/>
                                      </a:lnTo>
                                      <a:lnTo>
                                        <a:pt x="636" y="686"/>
                                      </a:lnTo>
                                      <a:lnTo>
                                        <a:pt x="492" y="708"/>
                                      </a:lnTo>
                                      <a:lnTo>
                                        <a:pt x="289" y="700"/>
                                      </a:lnTo>
                                      <a:lnTo>
                                        <a:pt x="139" y="648"/>
                                      </a:lnTo>
                                      <a:lnTo>
                                        <a:pt x="42" y="580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117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524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695200">
                                  <a:off x="637920" y="74160"/>
                                  <a:ext cx="6375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708">
                                      <a:moveTo>
                                        <a:pt x="636" y="0"/>
                                      </a:moveTo>
                                      <a:lnTo>
                                        <a:pt x="753" y="17"/>
                                      </a:lnTo>
                                      <a:lnTo>
                                        <a:pt x="887" y="67"/>
                                      </a:lnTo>
                                      <a:lnTo>
                                        <a:pt x="971" y="150"/>
                                      </a:lnTo>
                                      <a:lnTo>
                                        <a:pt x="1004" y="251"/>
                                      </a:lnTo>
                                      <a:lnTo>
                                        <a:pt x="1004" y="351"/>
                                      </a:lnTo>
                                      <a:lnTo>
                                        <a:pt x="957" y="475"/>
                                      </a:lnTo>
                                      <a:lnTo>
                                        <a:pt x="867" y="588"/>
                                      </a:lnTo>
                                      <a:lnTo>
                                        <a:pt x="762" y="655"/>
                                      </a:lnTo>
                                      <a:lnTo>
                                        <a:pt x="636" y="686"/>
                                      </a:lnTo>
                                      <a:lnTo>
                                        <a:pt x="492" y="708"/>
                                      </a:lnTo>
                                      <a:lnTo>
                                        <a:pt x="289" y="700"/>
                                      </a:lnTo>
                                      <a:lnTo>
                                        <a:pt x="139" y="648"/>
                                      </a:lnTo>
                                      <a:lnTo>
                                        <a:pt x="42" y="580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117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788760"/>
                                  <a:ext cx="3124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840" y="6526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667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568440"/>
                                  <a:ext cx="3124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748080"/>
                                  <a:ext cx="3106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462960"/>
                                  <a:ext cx="11685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43">
                                      <a:moveTo>
                                        <a:pt x="0" y="33"/>
                                      </a:moveTo>
                                      <a:lnTo>
                                        <a:pt x="555" y="0"/>
                                      </a:lnTo>
                                      <a:lnTo>
                                        <a:pt x="1057" y="45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840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3680" y="257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600" y="927720"/>
                                  <a:ext cx="11685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198">
                                      <a:moveTo>
                                        <a:pt x="0" y="137"/>
                                      </a:moveTo>
                                      <a:lnTo>
                                        <a:pt x="435" y="198"/>
                                      </a:lnTo>
                                      <a:lnTo>
                                        <a:pt x="975" y="198"/>
                                      </a:lnTo>
                                      <a:lnTo>
                                        <a:pt x="1455" y="145"/>
                                      </a:lnTo>
                                      <a:lnTo>
                                        <a:pt x="1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520" y="981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22.8pt;width:219.9pt;height:107.8pt" coordorigin="264,456" coordsize="4398,2156">
                      <v:oval id="shape_0" fillcolor="white" stroked="t" o:allowincell="t" style="position:absolute;left:539;top:128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68;top:87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4,1532" to="546,15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;top:13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9,1173" to="1567,14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8;top:936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80;top:12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80;top:131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840;top:128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40;top:1295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0,1532" to="4662,15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1549" to="3839,15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60;top:16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43;top:1715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4,708" path="m636,0l753,17l887,67l971,150l1004,251l1004,351l957,475l867,588l762,655l636,686l492,708l289,700l139,648l42,580l4,468l0,385l117,184e" stroked="t" o:allowincell="t" style="position:absolute;left:1316;top:1902;width:1003;height:707;mso-wrap-style:none;v-text-anchor:middle;rotation:26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232;top:116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4,708" path="m636,0l753,17l887,67l971,150l1004,251l1004,351l957,475l867,588l762,655l636,686l492,708l289,700l139,648l42,580l4,468l0,385l117,184e" stroked="t" o:allowincell="t" style="position:absolute;left:1269;top:456;width:1003;height:707;mso-wrap-style:none;v-text-anchor:middle;rotation:195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076,1581" to="1567,17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0,1367" to="1990,16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8,1389" to="1718,16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4,1234" to="2595,14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5,1517" to="2583,17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40,243" path="m0,33l555,0l1057,45l1447,120l1840,243e" stroked="t" o:allowincell="t" style="position:absolute;left:2112;top:1068;width:1839;height:24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120;top:74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40,198" path="m0,137l435,198l975,198l1455,145l1840,0e" stroked="t" o:allowincell="t" style="position:absolute;left:2112;top:1800;width:1839;height:19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032;top:188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/>
              <w:t xml:space="preserve">(а) Расставить в заготовке диаграммы для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терминальные символы так, чтобы грамматики 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были эквивалентны.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</w:rPr>
            </w:pPr>
            <w:r>
              <w:rPr/>
              <w:t xml:space="preserve">(б)    Восстановить грамматику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Ответ: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/>
              <w:t xml:space="preserve">(в)  Сколько состояний будет иметь конечный автомат, полученный алгоритмом детерминизации диаграммы для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?  </w:t>
            </w:r>
            <w:r>
              <w:rPr>
                <w:b/>
              </w:rPr>
              <w:t>Ответ: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1331" w:hRule="atLeast"/>
        </w:trPr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softHyphen/>
              <w:softHyphen/>
              <w:softHyphen/>
            </w:r>
            <w:r>
              <w:rPr>
                <w:b/>
                <w:bCs/>
              </w:rPr>
              <w:t>8.</w:t>
            </w:r>
            <w:r>
              <w:rPr/>
              <w:t xml:space="preserve"> Дана  КС-грамматика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, порождающая язык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Вставить в грамматику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i/>
                <w:lang w:val="en-US"/>
              </w:rPr>
              <w:t>cout</w:t>
            </w:r>
            <w:r>
              <w:rPr>
                <w:i/>
              </w:rPr>
              <w:t> &lt;&lt;</w:t>
            </w:r>
            <w:r>
              <w:rPr/>
              <w:t> ′′</w:t>
            </w:r>
            <w:r>
              <w:rPr>
                <w:rFonts w:cs="Courier New" w:ascii="Courier New" w:hAnsi="Courier New"/>
                <w:sz w:val="20"/>
                <w:szCs w:val="20"/>
              </w:rPr>
              <w:t>символы</w:t>
            </w:r>
            <w:r>
              <w:rPr/>
              <w:t>′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в процессе рекурсивного спуска был реализован перевод 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 {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| </w:t>
            </w:r>
            <w:r>
              <w:rPr>
                <w:rFonts w:eastAsia="Symbol" w:cs="Symbol" w:ascii="Symbol" w:hAnsi="Symbol"/>
                <w:lang w:val="en-US"/>
              </w:rPr>
              <w:t>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= |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|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}.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 |bB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 | S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B| S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на грамматика </w:t>
      </w:r>
      <w:r>
        <w:rPr>
          <w:i/>
          <w:lang w:val="en-US"/>
        </w:rPr>
        <w:t>G</w:t>
      </w:r>
      <w:r>
        <w:rPr/>
        <w:t>. Докажите, что метод рекурсивного спуска непримен</w:t>
      </w:r>
      <w:r>
        <w:rPr>
          <w:bCs/>
        </w:rPr>
        <w:t>и́</w:t>
      </w:r>
      <w:r>
        <w:rPr/>
        <w:t>м  к ней.  Можно ли вычеркнуть один терминальный символ в правилах грамматики так, чтобы к получившейся грамматике метод был бы примен</w:t>
      </w:r>
      <w:r>
        <w:rPr>
          <w:bCs/>
        </w:rPr>
        <w:t>и́</w:t>
      </w:r>
      <w:r>
        <w:rPr/>
        <w:t xml:space="preserve">м?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Sb | Yb | b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SY | bd | </w:t>
      </w:r>
      <w:r>
        <w:rPr>
          <w:i/>
        </w:rPr>
        <w:t>ε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стройте ПОЛИЗ для фрагмента программы на Си. Префиксный ++ в польской записи обозначается как +#, постфиксный как  #+. 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</w:rPr>
      </w:pPr>
      <w:r>
        <w:rPr>
          <w:rFonts w:eastAsia="Lucida Console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sz w:val="24"/>
          <w:szCs w:val="24"/>
        </w:rPr>
        <w:t xml:space="preserve"> ( i = 0, j = 10;  i == j ? 0 : 1; --j) a += 2 &lt; i++ &gt; j; </w:t>
      </w:r>
    </w:p>
    <w:p>
      <w:pPr>
        <w:pStyle w:val="Style20"/>
        <w:tabs>
          <w:tab w:val="left" w:pos="1197" w:leader="none"/>
          <w:tab w:val="left" w:pos="1653" w:leader="none"/>
          <w:tab w:val="left" w:pos="2166" w:leader="none"/>
          <w:tab w:val="left" w:pos="2622" w:leader="none"/>
          <w:tab w:val="left" w:pos="3052" w:leader="none"/>
          <w:tab w:val="left" w:pos="3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4"/>
        <w:gridCol w:w="484"/>
        <w:gridCol w:w="141"/>
        <w:gridCol w:w="491"/>
        <w:gridCol w:w="32"/>
        <w:gridCol w:w="441"/>
        <w:gridCol w:w="49"/>
        <w:gridCol w:w="423"/>
        <w:gridCol w:w="67"/>
        <w:gridCol w:w="406"/>
        <w:gridCol w:w="85"/>
        <w:gridCol w:w="388"/>
        <w:gridCol w:w="103"/>
        <w:gridCol w:w="375"/>
        <w:gridCol w:w="116"/>
        <w:gridCol w:w="365"/>
        <w:gridCol w:w="145"/>
        <w:gridCol w:w="328"/>
        <w:gridCol w:w="163"/>
        <w:gridCol w:w="310"/>
        <w:gridCol w:w="181"/>
        <w:gridCol w:w="327"/>
        <w:gridCol w:w="190"/>
        <w:gridCol w:w="434"/>
        <w:gridCol w:w="83"/>
        <w:gridCol w:w="418"/>
        <w:gridCol w:w="99"/>
        <w:gridCol w:w="402"/>
        <w:gridCol w:w="115"/>
        <w:gridCol w:w="386"/>
        <w:gridCol w:w="131"/>
        <w:gridCol w:w="345"/>
        <w:gridCol w:w="172"/>
        <w:gridCol w:w="301"/>
        <w:gridCol w:w="216"/>
        <w:gridCol w:w="307"/>
        <w:gridCol w:w="210"/>
        <w:gridCol w:w="206"/>
        <w:gridCol w:w="416"/>
        <w:gridCol w:w="416"/>
      </w:tblGrid>
      <w:tr>
        <w:trPr>
          <w:trHeight w:val="284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ИЗ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67945" cy="198120"/>
                      <wp:effectExtent l="571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9.9pt;margin-top:-0.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  <w:font w:name="GothicG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Style20">
    <w:name w:val="Код"/>
    <w:basedOn w:val="Normal"/>
    <w:qFormat/>
    <w:pPr>
      <w:tabs>
        <w:tab w:val="clear" w:pos="708"/>
        <w:tab w:val="left" w:pos="1197" w:leader="none"/>
        <w:tab w:val="left" w:pos="1653" w:leader="none"/>
        <w:tab w:val="left" w:pos="2166" w:leader="none"/>
        <w:tab w:val="left" w:pos="2622" w:leader="none"/>
      </w:tabs>
      <w:spacing w:lineRule="auto" w:line="288"/>
      <w:ind w:left="720" w:hanging="0"/>
      <w:jc w:val="both"/>
    </w:pPr>
    <w:rPr>
      <w:rFonts w:ascii="Lucida Console" w:hAnsi="Lucida Console" w:cs="Lucida Console"/>
      <w:bCs/>
      <w:w w:val="9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7:00Z</dcterms:created>
  <dc:creator>Irina Volkova</dc:creator>
  <dc:description/>
  <cp:keywords/>
  <dc:language>en-US</dc:language>
  <cp:lastModifiedBy>Alexey</cp:lastModifiedBy>
  <cp:lastPrinted>2014-05-28T06:14:00Z</cp:lastPrinted>
  <dcterms:modified xsi:type="dcterms:W3CDTF">2014-06-23T02:22:00Z</dcterms:modified>
  <cp:revision>46</cp:revision>
  <dc:subject/>
  <dc:title>За каждую задачу — максимум  10 баллов</dc:title>
</cp:coreProperties>
</file>